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364490</wp:posOffset>
            </wp:positionV>
            <wp:extent cx="8444865" cy="8516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84" t="13631" r="17194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 «Планируемые результаты освоения учебных программ по отдельным предметам» раздела 1 «Целевой раздел» следующим пунктом: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ономия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уровень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астрономии на базовом уровне средне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принципиальной роли астрономии в познании фундаментальных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 природы и формировании современной естественнонаучной картины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учного мировоззрения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астрономии на базовом уровне ученик должен: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ть/понимать: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сл физического закона Хаббл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этапы освоения космического пространств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потезы происхождения Солнечной системы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ния информации, содержащейся в сообщениях СМИ, Интернете, научно-популярных статьях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 «Программы отдельных учебных предметов и курсов» раздела 2. «Содержательный раздел» следующим пунктом: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строномия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 уровень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строномии</w:t>
      </w:r>
    </w:p>
    <w:p>
      <w:pPr>
        <w:pStyle w:val="Normal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астрономии в развитии цивилизации. Эволюция взглядов человека на Вселенную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ктической астрономии. 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движения небесных тел. 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ечная система. 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Методы астрономических исследований. 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. 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Галактика - Млечный Путь. Состав и структура Галактики. Звездные скопления. Межзвездный газ и пыль. Вращение Галактики. Темная материя. Галактики. Строение и эволюция Вселенной.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</w:t>
      </w:r>
    </w:p>
    <w:p>
      <w:pPr>
        <w:pStyle w:val="Normal"/>
        <w:spacing w:lineRule="auto" w:line="240"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7:00Z</dcterms:created>
  <dc:creator>Admin</dc:creator>
  <dc:description/>
  <cp:keywords/>
  <dc:language>en-US</dc:language>
  <cp:lastModifiedBy>USER</cp:lastModifiedBy>
  <dcterms:modified xsi:type="dcterms:W3CDTF">2018-12-17T05:51:00Z</dcterms:modified>
  <cp:revision>3</cp:revision>
  <dc:subject/>
  <dc:title/>
</cp:coreProperties>
</file>