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1" w:leader="none"/>
          <w:tab w:val="right" w:pos="9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1" w:leader="none"/>
          <w:tab w:val="right" w:pos="9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1" w:leader="none"/>
          <w:tab w:val="right" w:pos="9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1" w:leader="none"/>
          <w:tab w:val="right" w:pos="9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1" w:leader="none"/>
          <w:tab w:val="right" w:pos="9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олейбол - </w:t>
      </w:r>
      <w:r>
        <w:rPr>
          <w:sz w:val="28"/>
          <w:szCs w:val="28"/>
        </w:rPr>
        <w:t>один из самых популярных видов спорта среди учащихся средних и старших классов. Соревнования по волейболу включены в план спортивно – массовых и оздоровительных мероприятий школы. Занятия по волейболу – весьма эффективное средство укрепления здоровья и физического развития. При правильной организации занятий волейбол способствует укреплению костно–мышечного аппарата и совершенствованию всех функций организма. Современный волейбол - вид спорта, требующий от учащихся высокого уровня физической   подготовки и совершенного овладения технико-тактическими навыками игры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составлена на основе учебной программы: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-«Комплексной программы физического воспитания учащихся 1-11 классов образовательных  учреждений» под редакцией  В.И.  Ляха, А.А Зданевича  (2010г.), допущенной Министерством  образования и науки Российской Федерации.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 xml:space="preserve">«Внеурочная деятельность учащихся: волейбол» под редакцией Г.А. Колодницкий, В. С. Кузнецов </w:t>
      </w:r>
      <w:r>
        <w:rPr>
          <w:sz w:val="28"/>
        </w:rPr>
        <w:t>М.В. Маслов.- М.: Просвещение, 2011, в соответствии с ФГОС ООО 2010 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Дополнительная образовательная программа относится к спортивно-оздоровительному направлению и предназначена для углубленного изучения раздела «Волейбол» образовательной программы основной школы (6 -11кл.).         Целесообразность и актуальность программы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Программа актуальна на сегодняшний день, так как её реализация восполняет недостаток двигательной активности, имеющийся у подростков, программа несёт оздоровительный эффект, а также благотворно воздействует на все системы детского организма. Новизна программы 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волейболе. </w:t>
      </w:r>
    </w:p>
    <w:p>
      <w:pPr>
        <w:pStyle w:val="Style19"/>
        <w:shd w:fill="FFFFFF" w:val="clear"/>
        <w:spacing w:before="0" w:after="15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й – </w:t>
      </w:r>
      <w:r>
        <w:rPr>
          <w:sz w:val="28"/>
          <w:szCs w:val="28"/>
        </w:rPr>
        <w:t>приобщение учащихся к здоровому образу жизни, формирование сборной команды школы для участия в первенстве района по волейболу.</w:t>
      </w:r>
    </w:p>
    <w:p>
      <w:pPr>
        <w:pStyle w:val="Normal"/>
        <w:shd w:fill="FFFFFF" w:val="clear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360"/>
        <w:rPr>
          <w:rFonts w:ascii="Calibri" w:hAnsi="Calibri" w:cs="Calibri"/>
        </w:rPr>
      </w:pPr>
      <w:r>
        <w:rPr>
          <w:b/>
          <w:bCs/>
          <w:sz w:val="28"/>
        </w:rPr>
        <w:t>Основные задачи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</w:rPr>
      </w:pPr>
      <w:r>
        <w:rPr>
          <w:b/>
          <w:bCs/>
          <w:sz w:val="28"/>
        </w:rPr>
        <w:t>Оздоровительная  задача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sz w:val="28"/>
        </w:rPr>
        <w:t>Укрепление здоровья. Совершенствование  физического развития.</w:t>
      </w:r>
    </w:p>
    <w:p>
      <w:pPr>
        <w:pStyle w:val="Normal"/>
        <w:shd w:fill="FFFFFF" w:val="clea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</w:rPr>
      </w:pPr>
      <w:r>
        <w:rPr>
          <w:b/>
          <w:bCs/>
          <w:sz w:val="28"/>
        </w:rPr>
        <w:t>Образовательные задачи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sz w:val="28"/>
        </w:rPr>
        <w:t>Обучение  основам техники и тактики игры волейбол. Развитие основных физических качеств: силы, быстроты, выносливости, координации и гибкости; Формирование у занимающихся необходимых теоретических знаний в области физической культуры  для самостоятельного использования их в повседневной жизни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</w:rPr>
      </w:pPr>
      <w:r>
        <w:rPr>
          <w:b/>
          <w:bCs/>
          <w:sz w:val="28"/>
        </w:rPr>
        <w:t>Воспитательные задач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Формирование у занимающихся устойчивого интереса к занятиям волейболом. Воспитание моральных и волевых каче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Задача занятий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овладеть теоретическими и практическими приёмами игры в волейбол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обучающихся основные двигательные качества: силу, ловкость, быстроту движений, скоростно-силовые качества, выносливость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- воспитывать у обучающихся нравственные качества, целеустремлённость и волю, дисциплинированность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укрепить здоровье, содействовать гармоническому физическому развитию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теоретическими и практическими навыками игры в волейбол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лезной занятости обучающихся школы с целью профилактики правонарушений несовершеннолетних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в секции осуществляется на основе данной программы, которая содержит материал теоретических и практических занятий. Теоретические занятия проводятся в форме бесед в процессе практических занятий. Практические занятия должны быть разнообразными и эмоциональными. Программа рассчитана на 102 часа  (занятия 2 раза в неделю по 1,5 час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79"/>
        <w:gridCol w:w="6721"/>
        <w:gridCol w:w="26"/>
        <w:gridCol w:w="2910"/>
      </w:tblGrid>
      <w:tr>
        <w:trPr>
          <w:trHeight w:val="2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72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водное занятие. Инструктаж по технике безопасности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процессе занятий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лияние физических упражнений на организм занимающихся волейболом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игиена, врачебный контроль, самоконтроль, предупреждение травматизма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ы методики обучения в волейболе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вижные игры с элементами волейбола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ы техники и тактики игры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</w:t>
            </w: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ые испытания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Style19"/>
        <w:shd w:fill="FFFFFF" w:val="clear"/>
        <w:spacing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Style19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Style19"/>
        <w:numPr>
          <w:ilvl w:val="0"/>
          <w:numId w:val="8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укрепление здоровья, профилактику профессиональных заболеваний и вредных привычек;</w:t>
      </w:r>
    </w:p>
    <w:p>
      <w:pPr>
        <w:pStyle w:val="Style19"/>
        <w:numPr>
          <w:ilvl w:val="0"/>
          <w:numId w:val="8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инвентарю и спортивной форме, зависимость появления травм от неправильного отношения к гигиеническим требованиям;</w:t>
      </w:r>
    </w:p>
    <w:p>
      <w:pPr>
        <w:pStyle w:val="Style19"/>
        <w:numPr>
          <w:ilvl w:val="0"/>
          <w:numId w:val="8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обучения и тренировки по волейболу.</w:t>
      </w:r>
    </w:p>
    <w:p>
      <w:pPr>
        <w:pStyle w:val="Style19"/>
        <w:numPr>
          <w:ilvl w:val="0"/>
          <w:numId w:val="8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;</w:t>
      </w:r>
    </w:p>
    <w:p>
      <w:pPr>
        <w:pStyle w:val="Style19"/>
        <w:numPr>
          <w:ilvl w:val="0"/>
          <w:numId w:val="8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хнику и тактику игры в волейбол; строевые команды;</w:t>
      </w:r>
    </w:p>
    <w:p>
      <w:pPr>
        <w:pStyle w:val="Style19"/>
        <w:numPr>
          <w:ilvl w:val="0"/>
          <w:numId w:val="8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тодику судейства учебно-тренировочных игр.</w:t>
      </w:r>
    </w:p>
    <w:p>
      <w:pPr>
        <w:pStyle w:val="Style19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9"/>
        <w:numPr>
          <w:ilvl w:val="0"/>
          <w:numId w:val="4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о специально подобранные физические упражнения для поднятия и укрепления функциональных возможностей организма и развития специальных физических качеств - быстроты, выносливости, ловкости, силы, гибк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зопасность при выполнении физических упражнений и проведении соревнований;</w:t>
      </w:r>
    </w:p>
    <w:p>
      <w:pPr>
        <w:pStyle w:val="Style19"/>
        <w:numPr>
          <w:ilvl w:val="0"/>
          <w:numId w:val="4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ые и групповые тактические действия в нападении и защит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ческие действия с мячом и без мяча в нападении и защит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9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>
          <w:sz w:val="28"/>
          <w:szCs w:val="28"/>
        </w:rPr>
        <w:t>осуществлять судейство соревнований по волейболу.</w:t>
      </w:r>
    </w:p>
    <w:p>
      <w:pPr>
        <w:pStyle w:val="Style19"/>
        <w:shd w:fill="FFFFFF" w:val="clear"/>
        <w:spacing w:before="0" w:after="20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sz w:val="28"/>
          <w:szCs w:val="28"/>
        </w:rPr>
        <w:t>Достижения высокого уровня физической подготовки у обучающихся по данной программе;</w:t>
      </w:r>
    </w:p>
    <w:p>
      <w:pPr>
        <w:pStyle w:val="Style19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sz w:val="28"/>
          <w:szCs w:val="28"/>
        </w:rPr>
        <w:t>призовые места на соревнованиях муниципального уровня;</w:t>
      </w:r>
    </w:p>
    <w:p>
      <w:pPr>
        <w:pStyle w:val="Style19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sz w:val="28"/>
          <w:szCs w:val="28"/>
        </w:rPr>
        <w:t>устойчивое овладение умениями и навыками игр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sz w:val="28"/>
          <w:szCs w:val="28"/>
        </w:rPr>
        <w:t>развитие у обучающихся потребности в продолжении занятий спортом как самостоятельно, так и в спортивных секциях после окончания школы;</w:t>
      </w:r>
    </w:p>
    <w:p>
      <w:pPr>
        <w:pStyle w:val="Style19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sz w:val="28"/>
          <w:szCs w:val="28"/>
        </w:rPr>
        <w:t>укрепление здоровья обучающихся, повышение функционального состояния всех систем организм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sz w:val="28"/>
          <w:szCs w:val="28"/>
        </w:rPr>
        <w:t>умение контролировать психическое (эмоциональное) состояние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режим занятий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ое занятие (фронтальный, групповой, поточный, индивидуальный), учебно-тренировочная игра в волейбол.</w:t>
      </w:r>
    </w:p>
    <w:p>
      <w:pPr>
        <w:pStyle w:val="Style19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37"/>
        <w:gridCol w:w="2648"/>
        <w:gridCol w:w="2648"/>
        <w:gridCol w:w="2632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45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Style19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6"/>
        <w:gridCol w:w="7785"/>
        <w:gridCol w:w="557"/>
        <w:gridCol w:w="1714"/>
      </w:tblGrid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Учебный материал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еремещения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тойка игрока (исходные положения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мещение в стойке приставными шагами: правым, левым боком, лицом вперед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очетание способов перемещений (бег, остановки, повороты, прыжки вверх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ередачи мяч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дача сверху двумя руками вперед-вверх (в опорном положении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дача сверху двумя руками в прыжке (вдоль сетки и через сетку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дача сверху двумя руками, стоя спиной в направлении передач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дача мяча снизу двумя руками над собой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ередача мяча снизу двумя руками в парах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одачи мяч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ижняя пряма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рхняя пряма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дача в прыжк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Атакующие удары (нападающий удар)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ямой нападающий удар (по ходу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падающий удар с переводом вправо (влево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рием мяч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ем мяча снизу двумя рукам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ем мяча сверху двумя рукам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ием мяча, отраженного сеткой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Блокирование атакующих ударов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диночное блокировани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пповое блокирование (вдвоем, втроем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траховка при блокировани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Тактические игры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ндивидуальные тактические действия в нападении, защит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пповые тактические действия в нападении, защит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мандные тактические действия в нападении, защите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вухсторонняя учебная игр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Подвижные игры и эстафеты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гры развивающие физические способност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Физическая подготовк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Судейская практика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удейство учебной игры в волейбол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18"/>
              </w:rPr>
            </w:pPr>
            <w:r>
              <w:rPr>
                <w:rFonts w:cs="Arial" w:ascii="Arial" w:hAnsi="Arial"/>
                <w:sz w:val="1"/>
                <w:szCs w:val="18"/>
              </w:rPr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ТОГО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b/>
          <w:bCs/>
        </w:rPr>
        <w:t>ТЕСТОВЫЙ КОНТРОЛЬ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Общефизическая и специальная физическая подготовка.</w:t>
      </w:r>
    </w:p>
    <w:tbl>
      <w:tblPr>
        <w:tblW w:w="96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4"/>
        <w:gridCol w:w="5874"/>
        <w:gridCol w:w="1564"/>
        <w:gridCol w:w="1388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Виды испытаний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Мальчик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Девочки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Бег 30 м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с 6,1 - 5,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6,3 – 5,7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Челночный бег 3х10 м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9,3 – 8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9,7 – 9,3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Прыжки в длину с места, см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160 – 18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150 – 175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6-минутный бег, м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1000-11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850-1000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Наклон вперёд из положения сидя, см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6 – 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8 – 10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Подтягивание на высокой перек. из виса (м.), кол-во раз; на низкой перек. из виса лёжа (д.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8 - 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10 – 14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Прыжки со скакалкой (раз за 1 мин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70 - 9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110-120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Технико-тактическая подготовка.</w:t>
      </w:r>
    </w:p>
    <w:tbl>
      <w:tblPr>
        <w:tblW w:w="96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0"/>
        <w:gridCol w:w="5878"/>
        <w:gridCol w:w="1564"/>
        <w:gridCol w:w="1388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Виды испытаний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Мальчик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Девочк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Нижняя прямая подача с расстояния 6 м от сетки (кол-во удачных попыток из 10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7-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6-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Жонглирование мячом над собой верхней передачей (кол-во раз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5-7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Жонглирование мячом над собой нижней передачей (кол-во раз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4-6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</w:rPr>
              <w:t>Первая передача (прием) на точность из зоны 6 в зону 3 (расстояние 6 м)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й материал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26"/>
        <w:gridCol w:w="8309"/>
      </w:tblGrid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 обучения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волейбол. Организация и судейство соревнований по волейболу. Жестикуляция судей. Правила техники безопасности при занятиях волейболом. Технико-тактические действия в защите и в нападении.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ой передвижений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грока. Перемещения в стойке приставными шагами боком, лицом и спиной вперед. Ходьба, бег и выполнение заданий (сесть на пол, встать, подпрыгнуть и т. д.)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приемов и передач мяча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сверху и снизу двумя руками на месте и после перемещений. Передачи над собой, перед собой. Во встречных колоннах через сетку с переходом в конец противоположной колонны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прыжке через сетку. Передачи мяча сверху и снизу стоя боком, спиной к цели. Передачи мяча в парах в движении. Передачи в четверках с перемещением из зоны 6 в зоны 3, 2 и из зоны 6 в зоны 3,4.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подачи мяча и приема подач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через сетку из-за лицевой линии. Верхняя прямая подача на количество попаданий на противоположную площадку. Прием подачи через сетку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на количество попаданий, указанным зонам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в прыжке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 в зону 3.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прямого нападающего удара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. Нападающий удар с разбега из зоны 2, 4 с передачи мяча игроком из зоны 3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с разбега из зоны 6 с передачи мяча из зоны 2, 4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ри встречных передачах.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защитных действий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 нападающего удара (индивидуальное и групповое). Страховка.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актикой игры в нападении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ач в определенные зоны. Групповые действия – взаимодействие игроков зоны 6 с игроком зоны 3, а игрока зоны 3 с игроком зоны 2 и 4. Командные тактические действия через игрока передней линии без изменения позиций игроков.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тактические действия через игрока передней линии с изменением позиций игроков.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актикой игры в защите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приема мяча. Взаимодействие игроков задней линии с игроками передней линии. Система игры в защите «углом вперед».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грой и развитие психомоторных способностей.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волейбол с заданиями. Учебно-тренировочная игра. Товарищеские встречи со сборными командами близлежащих школ.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рганизаторскими способностями</w:t>
            </w:r>
          </w:p>
        </w:tc>
        <w:tc>
          <w:tcPr>
            <w:tcW w:w="8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удейство учебно-тренировочных игр, соревнований между классами. Проведение разминки тренировочных занятий.</w:t>
            </w:r>
          </w:p>
        </w:tc>
      </w:tr>
    </w:tbl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  по спортивной секции «Волейбол»</w:t>
      </w:r>
    </w:p>
    <w:tbl>
      <w:tblPr>
        <w:tblW w:w="148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30"/>
        <w:gridCol w:w="1884"/>
        <w:gridCol w:w="1270"/>
        <w:gridCol w:w="8991"/>
        <w:gridCol w:w="1800"/>
      </w:tblGrid>
      <w:tr>
        <w:trPr>
          <w:trHeight w:val="6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 – во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мещений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.Б. на занятиях. Стойка волейболиста. Перемещения в стойке волейболиста приставными шагами боком, лицом и спиной вперед. Сочетание способов перемещений.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. Передача Подача мяча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сверху на месте. Передача мяча над собой. Прием мяча двумя снизу. Нижняя прямая подача. Учеб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сверху после перемещений. Передачи сверху у стены. Нижняя прямая подача. Прием мяча двумя руками снизу. Учеб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двумя руками сверху во встречных колоннах с переходом в конец противоположной колонны. Передачи мяча сверху стоя спиной к цели. Нижняя прямая подача. Прием мяча двумя снизу. Учеб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сверху стоя спиной к цели. Передачи мяча в прыжке. Нижняя прямая подача. Прием мяча двумя снизу с подачи. Учеб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сверху двумя руками и снизу двумя руками в различных сочетаниях. Передачи мяча сверху и снизу с перемещением. Нижняя прямая подача. Прием мяча двумя снизу с подачи. Учебная игра в волейб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. Передачи мяча в парах в движении. Передачи в четверках с перемещением из зоны 6 в зоны 3, 2 и из зоны 6 в зоны 3, 4. Учеб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Передачи мяча сверху двумя руками и снизу двумя руками в различных сочетаниях. Учебная игра в волейбол.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>
                <w:sz w:val="28"/>
                <w:szCs w:val="28"/>
              </w:rPr>
              <w:t>Верхняя прямая подача. Прием мяча с подачи</w:t>
            </w:r>
            <w:r>
              <w:rPr>
                <w:b/>
                <w:bCs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ередачи мяча сверху двумя руками и снизу двумя руками в различных сочетаниях. Учеб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з зон 1,6,5 в зону 3.  Прием мяча с подачи. 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мяча.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волейбол.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. Прием мяча с подачи в зону 3. Передача из зон 1, 6, 5 в зону 3 с приема подачи. Вторая передача из зоны 3 в зоны 2, 4. Учебно – тренировочная игра в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в прыжке. Учебно – тренировоч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в прыжке. Прием мяча с подачи в зону 3. Учебно – тренировоч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в прыжке. Прием мяча с подачи в зону 3. Вторая передача из зоны 3 в зоны 2, 4. Учебно – тренировочная игра в волейб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. Блокировани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 Верхняя прямая подача в прыжке. Прием мяча с подачи в зону 3. Вторая передача из зоны 3 в зоны 2, 4. Учебно – тренировоч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 Индивидуальное блокирование. Учебно – тренировоч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 Групповое блокирование. Учебно – тренировочная игра в волейбол. Страховка при блокировании.</w:t>
            </w:r>
          </w:p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нападени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актические действия в нападении. Верхняя прямая подача по определенным зонам.Неожиданные передачи мяча на сторону соперника. Учебно – тренировочная игра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актические действия в нападении – взаимодействие игроков зоны 6 с игроком зоны 3, игрока зоны 3 с игроком зоны 2. Учебно – тренировочная игра с зада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>
                <w:sz w:val="28"/>
                <w:szCs w:val="28"/>
              </w:rPr>
              <w:t>Командные тактические действия в нападении через игрока передней линии без изменения позиций игроков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ебно – тренировочная игра в волейбол с зада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/>
            </w:pPr>
            <w:r>
              <w:rPr>
                <w:sz w:val="28"/>
                <w:szCs w:val="28"/>
              </w:rPr>
              <w:t>Командные тактические действия в нападении через игрока передней линии с изменением позиций игроков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ебно – тренировочная игра в волейбол с зада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защит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гры в защите «углом вперед». Учебно – тренировочная игра в волейбол с задан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                                 и эстафе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эстафеты на закрепление и совершенствование технических приемов и тактических действ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                                  и эстафет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азвивающие физические способ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подготов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, скоростно-силовых, координационных способностей, выносливости, гибк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йская прак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 учебной игры в волейбо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ч.</w:t>
            </w:r>
          </w:p>
        </w:tc>
        <w:tc>
          <w:tcPr>
            <w:tcW w:w="8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ля педагог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малин М. Е. Тактика волейбола. Москва. «Физкультура и спорт»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олейбол. Правила соревнований. Москва. «Физкультура и спорт» 200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Волейбол. Тестовые задания по изучению правил соревнований. – Омск: СибГАФК, 20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Голомазов В. А., Ковалёв В. Д., Мельников А. Г.. Волейбол в школе. Москва. «Физкультура и спорт» 197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Журнал «Физкультура в школе» №7,8,9. 200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Журнал «Физкультура в школе» №3. 200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Журнал «Физкультура в школе» №5,8,11.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Ивойлов А. В. Волейбол (техника, обучение, тренировка). Минск. «Беларусь» 199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Книжников А.Н., Книжников Н.Н. Основы судейства волейбола: Учебно-метод. пособие – Нижневартовск, 200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Лях В. И., Зданевич А.А. Комплексная программа физического воспитания. Москва. «Просвещение» 201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Эйнгорн А. Н.. 500 упражнений для волейболистов. Москва. «Физкультура и спорт»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«Примерная основная образовательная программа образовательного учреждения», Москва «Просвещение» 20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Для дет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олейбол. Правила соревнований. Москва. «Физкультура и спорт» 200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Железняк Ю. Д. К мастерству в волейболе. Москва. «Физкультура и спорт» 197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лещёв Ю. Н., Фурманов А. Г. Юный волейболист. Москва. «Физкультура и спорт» 1989.</w:t>
      </w:r>
    </w:p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4. Эйнгорн А. Н.. 500 упражнений для волейболистов. Москва. «Физкультура и спорт» 200</w:t>
      </w:r>
      <w:bookmarkStart w:id="0" w:name="_GoBack"/>
      <w:bookmarkEnd w:id="0"/>
      <w:r>
        <w:rPr>
          <w:sz w:val="28"/>
          <w:szCs w:val="28"/>
        </w:rPr>
        <w:t>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2:00Z</dcterms:created>
  <dc:creator>Vladimir aka punsh</dc:creator>
  <dc:description/>
  <cp:keywords/>
  <dc:language>en-US</dc:language>
  <cp:lastModifiedBy>Ivanova</cp:lastModifiedBy>
  <cp:lastPrinted>2023-07-03T12:31:00Z</cp:lastPrinted>
  <dcterms:modified xsi:type="dcterms:W3CDTF">2023-07-03T10:57:00Z</dcterms:modified>
  <cp:revision>25</cp:revision>
  <dc:subject/>
  <dc:title>Пояснительная записка</dc:title>
</cp:coreProperties>
</file>