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b/>
          <w:i/>
          <w:iCs/>
          <w:color w:val="404040"/>
          <w:sz w:val="22"/>
          <w:szCs w:val="22"/>
        </w:rPr>
        <w:t xml:space="preserve">"Любовь к родной стране начинается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b/>
          <w:i/>
          <w:iCs/>
          <w:color w:val="404040"/>
          <w:sz w:val="22"/>
          <w:szCs w:val="22"/>
        </w:rPr>
        <w:t>с любви к природе"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К. Паустовски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дополнительного образования реализуются дополнительные общеобразовательные программы различной направленности для детей и взрослых. Направленность представляет собой подсистему в рамках единой системы дополнительного образования детей, выделяемую с учетом той сферы деятельности, с которой связано содержание дополнительных общеобразовательных програм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понимании, содержание естественнонауч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 в дополнительном образовании детей включает в себ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учной картины мира и удовлетворение познавате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учащихся в области естественных наук, развитие у н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активности, нацеленной на изучение объектов жив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еживой природы, взаимосвязей между ними, экологическое воспитани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актических умений, навыков в области охраны природ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природопользования. В настоящее время содержание естественнонаучной направл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 расширено за счет объеди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о-биологической тематики с другими дисциплинами, относящими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изучению живой и неживой природы и за счет примен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изико-химических методов в исследованиях природных и хозяйствен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и процесс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естественнонаучной направленности реализу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образовательные общеразвивающие програм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ой тематики, которые условно можно раздели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3 тематических цикла: эколого-биологический, физико-географически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изико-химическ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изико-географический тематический цик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, пом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 физической географии, весь комплекс наук о Земле, сочетающ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ъектов неживой и живой природы в географическ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образовательные программы, посвящен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ко-географ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ке, относятся к естественнонауч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 и характеризуются не тольк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исследовательской доминанты, но и в большинстве случаев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исследований здесь необходимо формирование турист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и навы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данной программы дополнительного образования   соответствует стартовому уровню сло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артового уровня характерна первоочередная направленность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и мотивации детей к изучению природы, на приобрет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зовых знаний и умений, необходимых для работы с природн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, на формирование любви к природе. В то же время программа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дучи дополнительной, направлена на расширение и углубление знаний, получ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основных общеобразовательных программ дет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возраста. И на самых первых этапах начинается работа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учащихся навыков самостоятельной творческой работы,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ю детей к наблюдениям за природными объектами и явлениям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ебно-исследовательской деятельности будут представляться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 образовательной организации на общешкольных тематических линейках, на классных часах в начальной школе и в 5-6 класс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о-географическое краеведение является одним из важнейших источников расширения знаний о родном крае, воспитания любви к нему, формирования гражданственности. Чтобы полюбить свой край, надо его узнать, изучить. Занятие в сфере дополнительного образования дает возможность школьникам шире познакомиться с природой родного края. Знание природы своего края расширяет знания и обогащает, помогает любить свою Родину, гордиться ею. Такая образовательная деятельность способствует всестороннему развитию личности ребенка, направлена на совершенствование интеллектуального, духов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 дополнительного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в детях чувства патриотизма через ознакомление с природой родного кр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зучению окружающего ми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ключает сведения из географии, литературы, истории. Данная программа дает возможность учащимся расширить свои знания. На занятиях обучающиеся приобретают нравственные качества: доброту, вежливость, любовь к Родине, преданность, целеустремленность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ное изучение природы родного кра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основами краеведческой работы, практическое накопление опы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исследовательской работы с литературными источ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апредмет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самостоятельной и коллективной работы, самоконтроля и взаимо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ворческой деятельности, самостоятельных занятий по краевед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работы с компьютером при составлении отчетов по экскурсиям и оформлении творческих и исследователь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объектам живой и неживой прир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ребенка, способной ориентироваться в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естественной потребности к познанию окружающего мира.</w:t>
      </w:r>
    </w:p>
    <w:p>
      <w:pPr>
        <w:pStyle w:val="Normal"/>
        <w:spacing w:before="0" w:after="0"/>
        <w:ind w:left="360" w:hanging="0"/>
        <w:jc w:val="both"/>
        <w:rPr>
          <w:rStyle w:val="Fontstyle01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занятий</w:t>
      </w:r>
      <w:r>
        <w:rPr>
          <w:rStyle w:val="Fontstyle01"/>
          <w:sz w:val="28"/>
          <w:szCs w:val="28"/>
        </w:rPr>
        <w:t xml:space="preserve"> с учащими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новные методы и приемы работы на занятия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лекции, эвристические бесед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обобщение, систематизация материа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: (моделирование, информационно-компьютерные технологии для визуализации информации, исследования на местности и др)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(наблюдени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(обсуждение результатов творческих работ на занятиях кружк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: защита «Дневника юного натуралист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дополнительного образования</w:t>
      </w:r>
    </w:p>
    <w:p>
      <w:pPr>
        <w:pStyle w:val="Normal"/>
        <w:spacing w:before="45" w:after="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дополнительного образования охватывает весь процесс учебного исследования: история и географическое положение, рельеф, климат, внутренние воды, почвы, животный и растительный мир, охрана природы на территории Свердловской области, Невьянского района. Предусмотрены практикумы по изучению физико-географических объектов в классном помещении и на местности, экскурсии в краеведческий музей,  на метеостанцию, в СЮН, лесничество. Физико-географическое исследование родного края рассчитано на один год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детей 11-13 лет. Занятия проводятся 1 раз в неделю по 1 часу, в том числе в дни осенних и весенних каникул, всего 35 часов. 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%233"/>
      <w:bookmarkEnd w:id="0"/>
    </w:p>
    <w:p>
      <w:pPr>
        <w:pStyle w:val="Normal"/>
        <w:spacing w:before="45" w:after="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45" w:after="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. Как изучать природу области. Источники географо-краеведческих знаний: учебная и научно-популярная литература, карты, атласы, периодическая печать, статистические и архивные материалы. Топонимика. Методы изучения географических природных явлений: камеральные, экскурсионные, экспедиционные.</w:t>
      </w:r>
    </w:p>
    <w:p>
      <w:pPr>
        <w:pStyle w:val="Normal"/>
        <w:spacing w:before="45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Свердловской области. Свердловская область – субъект Российской Федерации. Время образования Свердловской области. Символы Свердловской области. Названия области и её центра.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ьянский район на карте Свердловской области. Границы и соседи района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Знакомство с литературой, атласом, стенными картами, таблицами и другими источниками географической информации.             2. Оформление «Дневника юного натуралиста».</w:t>
      </w:r>
    </w:p>
    <w:p>
      <w:pPr>
        <w:pStyle w:val="Normal"/>
        <w:spacing w:before="45" w:after="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ы «Российская Федерация», «Свердловская область», «Невьянский район», «Невьянск», атласы, учебники, архивные документы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дловская область на карте Ро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территории области (сравнение с другими регионами и странами мира). Конфигурация территории, протяженность с севера на юг и с запада на восток. Границы, соседние субъек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по отношению к океанам, крупным природным районам. Граница «Европа-Азия» на территории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Нанесение границ, центра области, своего города  на контурную карту.  Вычисление расстояний </w:t>
      </w:r>
      <w:r>
        <w:rPr>
          <w:rFonts w:cs="Times New Roman" w:ascii="Times New Roman" w:hAnsi="Times New Roman"/>
          <w:bCs/>
          <w:sz w:val="28"/>
          <w:szCs w:val="28"/>
        </w:rPr>
        <w:t>с севера на юг и с запада на восток,</w:t>
      </w:r>
      <w:r>
        <w:rPr>
          <w:rFonts w:cs="Times New Roman" w:ascii="Times New Roman" w:hAnsi="Times New Roman"/>
          <w:sz w:val="28"/>
          <w:szCs w:val="28"/>
        </w:rPr>
        <w:t xml:space="preserve"> до ближайшего моря.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ление «Дневника юного натурали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ы «Российская Федерация», интерактивная карта Свердловской области, атласы, учебники, контурные карты, почтовые конве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льеф  Свердл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черты рельефа. Складчато-глыбовые низкогорный Средний Урал и среднегорный Северный Урал. Меридиональное простирание горных хребтов и долин Урала. Равнинный рельеф Заурал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ельефа, связанные с внешними процессами (долины рек, овраги, балки, пещеры, скалы-«бойцы», скалы-останцы, каменные реки на  склонах го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Обозначение на контурной карте горных хребтов и вершин Уральских гор (Конжаковский Камень, Денежкин Камень, Чистоп) в пределах Свердловской области.  2. Экскурсия в природу, наблюдени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«Дневника юного натуралиста».</w:t>
      </w:r>
    </w:p>
    <w:p>
      <w:pPr>
        <w:pStyle w:val="Normal"/>
        <w:spacing w:before="45" w:after="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, контурные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зные ископаем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е породы, слагающие территорию Свердловской области. Полезные ископаемые и основные месторождения: железные руды (Высокогорское, Качканарское, Гороблагодатское), медные руды (Кировградское, Красноуральское, Дегтярское), марганцевые руды (Полуночное), алюминиевые руды (Североуральское), золото (Берёзовское), асбест (Баженовское), каменный и бурый уголь (Егоршинское, Карпинский бассейн), поделочные камни и самоцветы (Мурзинка, Гумешевское). Использование полезных ископаемых  в хозяй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Обозначение на контурной карте важнейших месторождений полезных ископаемых.  2. Работа с коллекцией горных пород, описание горных пород, создание мини-коллекции. 3. Экскурсия в музей. 4. Оформление «Дневника юного натуралиста».</w:t>
      </w:r>
    </w:p>
    <w:p>
      <w:pPr>
        <w:pStyle w:val="Normal"/>
        <w:spacing w:before="45" w:after="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, контурные карты, коллекции горных пород и полезных ископаемых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ат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зоны года. Опасные климатические явления и способы их предупреждения. Влияние климата на быт и виды хозяйственной деятельности населения области. Влияние хозяйственной деятельности человека на климат нашего кра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Составление описания погоды.  2. Работа со школьной метеостанцией. 3. Экскурсия на метеостанцию Невьянска. 4. Оформление «Дневника юного натуралист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енние во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ая сеть. Главные речные системы и бассейны рек. Реки восточного склона Уральских гор и Западно-Сибирской равнины (бассейн реки Тобол): Тавда с Сосьвой и Лозьвой, Тура с Пышмой, Исеть. Реки западного склона Уральских гор (бассейн реки Камы): Чусовая, Уфа, Сылва, Косьва. Питание и режим р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а, водохранилища и пруды. Типы озёр по происхождению: тектонические (Таватуй, Шарташ), озера-туманы (Пелымский Туман), водохранилища (Исетское, Белоярское, Волчихинское). Болота, подземные воды. Минеральные воды и источники (Нижние Серги, Обухово и др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Обозначение на контурной карте крупных рек, озёр, болот, минеральных источников.  2. Определение по карте принадлежности реки Нейвы к речному бассейну Оби. Легенда о происхождении Нейвы. 3. Экскурсия на пруд, описание реки. 4. Оформление «Дневника юного натуралиста».</w:t>
      </w:r>
    </w:p>
    <w:p>
      <w:pPr>
        <w:pStyle w:val="Normal"/>
        <w:spacing w:before="45" w:after="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, контурные карты, топонимический словарь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в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рдл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типы почв области на равнинах: глеево-подзолистые, подзолистые, дерново-подзолистые, серые лесные, чернозем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чвы: горно-лесные, горно-луговые, горно-тундровы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Анализ карт.  2. Проведение опытов по определению основных свойств почвы. 3. Оформление «Дневника юного натуралиста».</w:t>
      </w:r>
    </w:p>
    <w:p>
      <w:pPr>
        <w:pStyle w:val="Normal"/>
        <w:spacing w:before="45" w:after="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ительный мир Свердл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тительного покрова п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. Таёжная растительность. Основные типы лесов (тайга, смешанные) и лесообразующие по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степная растительность: основные тип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Анализ карт.  2. Работа с гербариями, определителем растений.  3. Экскурсия в невьянский музей. 4. Оформление «Дневника юного натурали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й мир Свердл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 тайги и лесостепных районов области. Основные представители хищников, птиц, грызунов, пресмыкающихся. Животный мир рек, озер, боло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Анализ карт в атласе.  2. Экскурсия в невьянский музей. 3. Оформление «Дневника юного натурали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карта Свердловской области, атласы, учеб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рирод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охраняемые природные территории в Свердловской области: заповедники (Висимский, Денежкин Камень) и национальные парки (Припышминские бо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. Анализ карт.  2. </w:t>
      </w:r>
      <w:r>
        <w:rPr>
          <w:rFonts w:cs="Times New Roman" w:ascii="Times New Roman" w:hAnsi="Times New Roman"/>
          <w:i/>
          <w:sz w:val="28"/>
          <w:szCs w:val="28"/>
        </w:rPr>
        <w:t>Экскурсия в Висимский заповедник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10"/>
        <w:gridCol w:w="1122"/>
        <w:gridCol w:w="1122"/>
        <w:gridCol w:w="1082"/>
        <w:gridCol w:w="1082"/>
      </w:tblGrid>
      <w:tr>
        <w:trPr>
          <w:trHeight w:val="2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ы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ехника безопасности. Из истории 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ая область на карте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ьянский район на карте 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 (об исследователях и исследованиях С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ьеф  Свердлов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рир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скопаем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 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воды 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.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природ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ко-краеведческая деятельность (Школа безопас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тевых олимпиадах и конкурс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защита «Дневника юного натуралист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819"/>
        <w:gridCol w:w="992"/>
        <w:gridCol w:w="992"/>
      </w:tblGrid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я. 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раеведение. Техника безопасности на занятия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истории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об истории возникновении краеведения. Для чего это нужно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точники географо-краеведческих знаний: учебная и научно-популярная литература, карты, атласы, периодическая печать, статистические и архивные материалы. Топонимика. Методы изучения географических природных явлений: камеральные, экскурсионные, экспедиционные.</w:t>
            </w:r>
          </w:p>
          <w:p>
            <w:pPr>
              <w:pStyle w:val="Normal"/>
              <w:spacing w:before="45" w:after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истории Свердловской области. Свердловская область – субъект Российской Федерации. Время образования Свердловской области. Символы Свердловской области. Названия области и её цен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ердловская область на карте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географического положения Со. </w:t>
            </w:r>
            <w:r>
              <w:rPr>
                <w:rFonts w:cs="Times New Roman" w:ascii="Times New Roman" w:hAnsi="Times New Roman"/>
                <w:bCs/>
              </w:rPr>
              <w:t>Площадь территории области (сравнение с другими регионами и странами мира). Конфигурация территории, протяженность с севера на юг и с запада на восток. Границы, соседние субъек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е по отношению к океанам, крупным природным районам. Граница «Европа-Азия» на территории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сент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вьянский район на кар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</w:t>
            </w:r>
            <w:r>
              <w:rPr>
                <w:rFonts w:cs="Times New Roman" w:ascii="Times New Roman" w:hAnsi="Times New Roman"/>
              </w:rPr>
              <w:t xml:space="preserve">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ение географического положения Невьянского района. Знакомство с соседями, границами Невь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и  и исследования. С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ьеф Со. Главные черты рельефа. Складчато-глыбовые низкогорный Средний Урал и среднегорный Северный Урал. Меридиональное простирание горных хребтов и долин Урала. Равнинный рельеф Заураль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рельефа, связанные с внешними процессами (долины рек, овраги, балки, пещеры, скалы-«бойцы», скалы-останцы, каменные реки на  склонах го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действие хозяйственной деятельности людей на земную поверхность, ее послед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форм рельефа своей мест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иборы и учебные материалы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ографическая карта или план, линейка, атла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л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труктура работы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ind w:left="459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нешнего вида (морфологии) естественных и антропогенных форм рельефа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ind w:left="459" w:hanging="284"/>
              <w:jc w:val="both"/>
              <w:rPr/>
            </w:pPr>
            <w:r>
              <w:rPr>
                <w:color w:val="000000"/>
              </w:rPr>
              <w:t xml:space="preserve">Определение  по  карте  </w:t>
            </w:r>
            <w:r>
              <w:rPr>
                <w:sz w:val="22"/>
                <w:szCs w:val="22"/>
              </w:rPr>
              <w:t>Свердловской</w:t>
            </w:r>
            <w:r>
              <w:rPr>
                <w:color w:val="000000"/>
              </w:rPr>
              <w:t xml:space="preserve">  области  самой  высокой   точки  региона, относительных высот района проживания школьников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ind w:left="459" w:hanging="284"/>
              <w:jc w:val="both"/>
              <w:rPr/>
            </w:pPr>
            <w:r>
              <w:rPr>
                <w:color w:val="000000"/>
              </w:rPr>
              <w:t xml:space="preserve">Нанесение на контурную карту </w:t>
            </w:r>
            <w:r>
              <w:rPr>
                <w:sz w:val="22"/>
                <w:szCs w:val="22"/>
              </w:rPr>
              <w:t>Свердловской</w:t>
            </w:r>
            <w:r>
              <w:rPr>
                <w:color w:val="000000"/>
              </w:rPr>
              <w:t xml:space="preserve"> области основных орографических объектов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окт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ые породы, слагающие территорию Свердловской области. Полезные ископаемые и основные месторождения: железные руды (Высокогорское, Качканарское, Гороблагодатское), медные руды (Кировградское, Красноуральское, Дегтярское), марганцевые руды (Полуночное), алюминиевые руды (Североуральское), золото (Берёзовское), асбест (Баженовское), каменный и бурый уголь (Егоршинское, Карпинский бассейн), поделочные камни и самоцветы (Мурзинка, Гумешевское). Использование полезных ископаемых  в хозяйств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Обозначение на контурной карте важнейших месторождений полезных ископаемых.  2. Работа с коллекцией горных пород, описание горных пород, создание мини-коллекции. 3. Экскурсия в музей. 4. Оформление «Дневника юного натурали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ок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зоны года. Опасные климатические явления и способы их предупреждения. Влияние климата на быт и виды хозяйственной деятельности населения области. Влияние хозяйственной деятельности человека па климат нашего кр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ление описания погоды.  2. Работа со школьной метеостанци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труктура работы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работка методики сбора метеоинформации с помощью простейших приб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роение графика изменения температуры и облачности своей местности в </w:t>
              <w:tab/>
              <w:t>январе (на основе личных наблюдений) и июле (по данным за прошлые года). Анализ полученных данных и данных климатической карты Свердловской обл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троение графика суточной температуры воздуха, определение суточной амплитуды температу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троение розы ветров своей мест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курсия на метеостанцию Невьянска. 4. Оформление «Дневника юного натуралиста».</w:t>
            </w:r>
          </w:p>
          <w:p>
            <w:pPr>
              <w:pStyle w:val="Style17"/>
              <w:shd w:fill="FFFFFF" w:val="clear"/>
              <w:autoSpaceDE w:val="false"/>
              <w:ind w:left="7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е воды. Речная сеть. Главные речные системы и бассейны рек. Реки восточного склона Уральских гор и Западно-Сибирской равнины (бассейн реки Тобол): Тавда с Сосьвой и Лозьвой, Тура с Пышмой, Исеть. Реки западного склона Уральских гор (бассейн реки Камы): Чусовая, Уфа, Сылва, Косьва. Питание и режим ре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ёра, водохранилища и пруды. Типы озёр по происхождению: тектонические (Таватуй, Шарташ), озера-туманы (Пелымский Туман), водохранилища (Исетское, Белоярское, Волчихинское). Болота, подземные воды. Минеральные воды и источники (Нижние Серги, Обухово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е проблемы рек, озе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Обозначение на контурной карте крупных рек, озёр, болот, минеральных источников.  2. Определение по карте принадлежности реки Нейвы к речному бассейну Оби. Легенда о происхождении Нейвы. 3. Экскурсия на пруд, описание реки. </w:t>
            </w:r>
            <w:r>
              <w:rPr>
                <w:i/>
                <w:iCs/>
                <w:color w:val="000000"/>
              </w:rPr>
              <w:t>Структура работы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нешнего вида (морфологии) водных объектов и их размеров, характера берегов, степени их освоенности растительностью, использования и изменения человеком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стадии водного режима, в которой находится водный объек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«Дневника юного натуралис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дек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типы почв области на равнинах: глеево-подзолистые, подзолистые, дерново-подзолистые, серые лесные, черноземны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чвы: горно-лесные, горно-луговые, горно-тундров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нализ карт в атласе Свердловской области.  2. Проведение опытов по определению основных свойств почвы. 3. Оформление «Дневника юного натуралис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ек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растительного покрова по территор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 области. Таёжная растительность. Основные типы лесов (тайга, смешанные) и лесообразующие поро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степная растительность: основные тип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Анализ карт в атласе Свердловской области.  2. Работа с гербариями, определителем растений.  3. Экскурсия в невьянский музей. 4. Оформление «Дневника юного натурали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янв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й мир тайги и лесостепных районов области. Основные представители хищников, птиц, грызунов, пресмыкающихся. Животный мир рек, озер, бол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нализ карт в атласе Свердловской области.  2. Экскурсия в невьянский музей, в природу, фотографирование и определение животных (насекомые, птицы, звери). 3. Оформление «Дневника юного натуралис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фев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охранение растительного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вотного мира Свердловской области. </w:t>
            </w:r>
            <w:r>
              <w:rPr>
                <w:rFonts w:cs="Times New Roman" w:ascii="Times New Roman" w:hAnsi="Times New Roman"/>
                <w:bCs/>
              </w:rPr>
              <w:t xml:space="preserve">Особо охраняемые природные территории: заповедники (Висимский, Денежкин Камень) и национальные парки (Припышминские боры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угие уникальные природные объек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Сбор информации о способах сохран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стительного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вотного мира Свердловской области, о заповедники, заказниках и  уникальных природных объектах области. </w:t>
            </w:r>
            <w:r>
              <w:rPr>
                <w:rFonts w:cs="Times New Roman" w:ascii="Times New Roman" w:hAnsi="Times New Roman"/>
              </w:rPr>
              <w:t xml:space="preserve">Анализ карт в атласе Свердловской области. Предоставление собранной информации 2. </w:t>
            </w:r>
            <w:r>
              <w:rPr>
                <w:rFonts w:cs="Times New Roman" w:ascii="Times New Roman" w:hAnsi="Times New Roman"/>
                <w:i/>
              </w:rPr>
              <w:t>Экскурсия в Висимский заповедн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фев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щита проекта </w:t>
            </w:r>
            <w:r>
              <w:rPr>
                <w:rFonts w:cs="Times New Roman" w:ascii="Times New Roman" w:hAnsi="Times New Roman"/>
              </w:rPr>
              <w:t>«Дневник юного натуралист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а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дополнительной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данной программ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ы Свердловской обла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материа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ий словарь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о природе обла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 (гербарии растений, коллекции полезных ископаемых и почв, таблицы) и дидактические материалы (индивидуальные карточки, схемы, таблиц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 (компьютер, мультимедийный экран, сканер, фотоаппарат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 и приборы для проведения физико-географических исследований на местности и в помещении (нивелир, барометр, термометр и п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шего края. Невьянск. – Свердловск: Средне-Уральское книжное издательство, 1982. – 144 с.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В.Г., Корнев И.Н. География Свердловской области: Учебное пособие для основной и средней школы. – Екатеринбург:  Издательство «Сократ», 2006. – 400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ин В.Г., Корнев И.Н., Поздняк С.Н. География Свердловской области. Программа учебного курса для учащихся основной и средней школы. – Екатеринбург:  Издательство «Сократ», 2005. – 48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В.Г., Корнев И.Н., Поздняк С.Н. Рабочая тетрадь по географии Свердловской области для учащихся 8-9 классов средней школы. – Екатеринбург:  Роскартография, 2003. – 80 с.: ил., кар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Среднего Урала (Свердловская и Пермская области): Редкие и находящиеся под угрозой исчезновения виды животных и растений/Под ред. В.Н. Большакова и П.Л. Горчаковского.  – Екатеринбург: Изд-во Урал. ун-та,1996. – 279 с.: и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К. Географические названия Свердловской области: Топонимический словарь. – Екатеринбург: ИД «Сократ», 2007. – 256 с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чаков Л.Ф., Чудинов В.Г. Родной край. – Свердловск: Средне-Уральское книжное издательство, 1969. </w:t>
      </w:r>
    </w:p>
    <w:p>
      <w:pPr>
        <w:pStyle w:val="Normal"/>
        <w:spacing w:before="0" w:after="200"/>
        <w:ind w:left="1080" w:hanging="0"/>
        <w:jc w:val="both"/>
        <w:rPr>
          <w:rFonts w:ascii="Verdana" w:hAnsi="Verdana" w:cs="Verdana"/>
          <w:b/>
          <w:b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b/>
          <w:vanish/>
          <w:sz w:val="18"/>
          <w:szCs w:val="1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9:00Z</dcterms:created>
  <dc:creator>Анастасия</dc:creator>
  <dc:description/>
  <cp:keywords/>
  <dc:language>en-US</dc:language>
  <cp:lastModifiedBy>Ivanova</cp:lastModifiedBy>
  <cp:lastPrinted>2023-07-03T12:06:00Z</cp:lastPrinted>
  <dcterms:modified xsi:type="dcterms:W3CDTF">2023-07-03T11:00:00Z</dcterms:modified>
  <cp:revision>40</cp:revision>
  <dc:subject/>
  <dc:title/>
</cp:coreProperties>
</file>